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ведующая МАДОУ «Кусотинский детский сад «Сэсэг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______________М.Ц.Цыбикова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риказ № 28 от 01.09.2022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ый  пл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– ведущий документ детского сада, реализующий содержание образования, организацию образовательной деятельности муниципального автономного дошкольного образовательного учреждения «Кусотинский детский сад «Сэсэг», составлен в соответствии с образовательной программой МАДОУ и ориентирован на организацию непосредственно образовательной деятельности в режиме 5-ти дневной рабочей нед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разработан в соответствии с нормативными правовы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Федеральным законом от 29.12.2012 г. № 273 –ФЗ «Об образова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»Санитарно-эпидемиологические требования к устройству , содержанию  и организации режима работы дошкольных организаций» Сан Пин 2.4.1.3049-13 , утвержденные Постановлением   Главного государственного санитарного врача Российской Федерации от 15 мая 2013 года №26 (далее –СанПи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казом Министерства  образования и науки Российской Федерации от 17.10.2013 г. №1155 «Об утверждении Федерального государственного образовательного стандарта дошкольного образования» (зарегистрировано  в Минюсте России 14.11.2013 г.№ 3038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казом Министерства образования и науки Российской Федерации от 13.08.2013 г. № 3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ДОУ функционирует 1 разновозрастная группа от 2 до 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бразовательные нагрузк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СанПин 2.4.1.3049-13 от 15.05.2013 г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2-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-7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Н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мину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 минут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43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тельные области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ладшая групп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 групп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коммуникативное развитие (окружающий ми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-эстетическое развитие (музы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раза в неде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-эстетическое развитие (леп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неде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- эстетическое развитие(рис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а в неде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удожественно-эстетическое развитие (апплик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неде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эстетическое развитие (конструир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чтение художественной литера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ев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раза в недел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ческое развит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ведующая МАДОУ «Кусотинский детский сад «Сэсэг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М.Ц.Цыбикова</w:t>
      </w:r>
    </w:p>
    <w:p>
      <w:pPr>
        <w:pStyle w:val="Normal"/>
        <w:jc w:val="right"/>
        <w:rPr/>
      </w:pPr>
      <w:r>
        <w:rPr>
          <w:sz w:val="32"/>
          <w:szCs w:val="32"/>
        </w:rPr>
        <w:t>Приказ № 28 от 01.09.22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исание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8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разновозрастная групп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разновозраст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-эстетическое развитие (ИЗО 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ружающий 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(ИЗ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художественной литератур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 эстетическое развитие (констру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- эстетическое развитие (лепка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ечи (уст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 развитие  (лепка,апплик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музык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чевое развитие(письмен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ыка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ведующая МАДОУ «Кусотинский детский сад «Сэсэг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______________М.Ц.Цыбик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каз № 28 от 01.09.2022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жим дн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2220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разно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разновозрастная групп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осмотр ,утренняя гимнастика, подготовка к завтрак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, самостоятельная деяте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 , прогул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2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 дневной с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 , воздушные ванны и водные процед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самостоятельная деятельность детей, чте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 , прогулка , уход детей дом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74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25:00Z</dcterms:created>
  <dc:creator>www</dc:creator>
  <dc:description/>
  <cp:keywords/>
  <dc:language>en-US</dc:language>
  <cp:lastModifiedBy>Zverdvd.org</cp:lastModifiedBy>
  <cp:lastPrinted>2022-10-09T08:27:00Z</cp:lastPrinted>
  <dcterms:modified xsi:type="dcterms:W3CDTF">2022-10-09T00:30:00Z</dcterms:modified>
  <cp:revision>79</cp:revision>
  <dc:subject/>
  <dc:title>  Согласован:                                                              Утвержден:</dc:title>
</cp:coreProperties>
</file>